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35 сессии 3 созыва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азырского сельског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июня 2017 года № 4-11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702"/>
        <w:gridCol w:w="574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59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6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Л.А. Цветк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work</cp:lastModifiedBy>
  <cp:lastPrinted>2017-06-29T09:18:00Z</cp:lastPrinted>
  <dcterms:modified xsi:type="dcterms:W3CDTF">2017-06-29T06:18:00Z</dcterms:modified>
  <cp:revision>634</cp:revision>
  <dc:subject/>
  <dc:title/>
</cp:coreProperties>
</file>